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ЛТУРЕН КАЛЕНДАР НА НЧ „РАЗВИТИЕ-1897“ село Телиш; общ.Червен бряг; обл.Плеве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за 2021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47"/>
        <w:gridCol w:w="5812"/>
        <w:gridCol w:w="2835"/>
        <w:gridCol w:w="2409"/>
      </w:tblGrid>
      <w:tr>
        <w:trPr>
          <w:trHeight w:val="2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-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ЯСТО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УЛТУРНА ПРОЯ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РГАНИЗАТОР/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 КОНТАКТИ</w:t>
            </w:r>
          </w:p>
        </w:tc>
      </w:tr>
      <w:tr>
        <w:trPr>
          <w:trHeight w:val="2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на 130-годишнина от рождението на Николай Райнов /1889-195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аматизация на приказк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 „РАЗВИТИЕ-1897” с.Телиш и Детска градина „ Здравец“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azvitie_1897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bv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ян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на Бабинден – възстановка на  риту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Ч „РАЗВИТИЕ-1897”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“В.ЛЕВСКИ“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“ЛАДА“, Детска градина „ Здравец“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“Еделвайс“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Тели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azviti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1897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bv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итр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итрова 088758690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14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.Лальовски ло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 света на любовта” – отбелязване на Свети Вале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рифон Зарезан-Народно веселие, конкурс за най-добро домашно ви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К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“ЛАДА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Ч „РАЗВИТИЕ-1897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Д “В.ЛЕВСКИ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К “ЛАДА“ и кметство с.Телиш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 0883318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 Йотов-0887434152</w:t>
            </w:r>
          </w:p>
        </w:tc>
      </w:tr>
      <w:tr>
        <w:trPr>
          <w:trHeight w:val="14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 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о Телиш-църквата паметна плоча на Апостола и камерна зала „Неолит“-читалищ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белязване на 148-години от обесването на Васил Лев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аних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литератур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рожекция на филм за Апост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Д “В.ЛЕВСКИ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та и ч-ще “Развитие-1897“, ДК “ЛАДА“ и кметство с.Тели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 Йотов-0887434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 0887633885 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</w:tc>
      </w:tr>
      <w:tr>
        <w:trPr>
          <w:trHeight w:val="14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5 г. от рождението на Вилхелм Грим- издавал  немски народни приказ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познаване с творчеств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 „РАЗВИТИЕ-1897” с.Телиш и Детска градина „ Здравец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вруа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о Телиш-„Камерна зала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това вечер „Зима край огнището” – конкурс за „Автентична телишка баниц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та и ч-ще “Развитие-1897“-Тели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razviti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_1897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о 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ала за културни изяви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срещане на Баба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курс за най-традиционна ръчно изработена марте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ържествена вечер, посветена на 1 март- „Ден на самодееца” със самодейците от   реги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 ”РАЗВИТИЕ-1897” и Детска градина „Здравец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-жа Силвия Цветанова- 08863804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о Телиш-Черния паме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ЦИОНАЛЕН ПРАЗНИК НА РЕПУБЛИКА БЪЛГАРИЯ- ДЕН НА ОСВОБОЖДЕНИЕТО НА БЪЛГАРИЯ ОТ ОСМАНСКО И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Поднасяне на венци пред Паметника и Литературно-музикална програ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метство ,Телиш,  НЧ „РАЗВИТИЕ-1897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всички неправителствени о-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7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К  “ЛАДА“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К “ЕДЕЛВАЙС”       -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рещане на първа про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седателите на всички о-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итринка Димитрова– 088758690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7 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.Плев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дународен ден на театъра – гостуване на постановка на професионален театрален съ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”РАЗВИТИЕ-1897”-Тели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 в село 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на Международния ден на детската кн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 приказките на братя Грим” – литературно четене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и п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ряване на кн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 децата от детската гра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иблиотека  при НЧ“РАЗВИТИЕ-1897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ска градина - група „Здравец” Тели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-жа Силвия Цветанова- 088638041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7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К “Еделвайс“, ДК “ЛАД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 “РАЗВИТИЕ-1897“ –Тели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белязване на 7 април – Световен ден на Здравето-здравна беседа с  доктор Анч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К “Еделвайс“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К “ЛАДА“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 “РАЗВИТИЕ-1897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еждународен ден за опазване паметниците на култура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чистване на обектите по туристическата пътека „През историята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”РАЗВИТИЕ-1897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 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овен ден на книгата и авторското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 домовете в село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азару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ската фолклорна г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”РАЗВИТИЕ-1897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на Червен бря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ликден—Участие на фолклорните групи в общински фолклорен фестивал. Подготвяне на изложба /хлябове козунаци и яйца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”РАЗВИТИЕ-1897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йнишки паметник пред кметство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н на храбростта- Беседа и поднасяне на вен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пасни офице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стадин Костан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 Й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Деня на библиотекар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„Книги с автографи” – вит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литературно у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/изложба-базар на произведения на творци от регио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Работна-среща с библиотекарите от общин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кретар при НЧ”РАЗВИТИЕ-1897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.Плев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дународен ден на музеите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сещение на панорама – „Плевенска епопея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”РАЗВИТИЕ-1897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Ч “РАЗВИТИЕ-1897“ –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йски културни празници: изложби от творци от с.Телиш, представяне на новоизлязла творба на писател от с.Телиш и коктейл на всички културни дейци от село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та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вора на читалище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на Международния ден на дет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детско Весел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Кметство, читалище и ЦДГ“ЗДРАВЕЦ”                     с.Тели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563388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ю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ъх „Вол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ещение на живата кар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сички неправителствени о-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 Йотов-0887434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талище -Тели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ртира програмата „Читалището място за отдих и творческа изява на деца и юноши през лятото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кипа на читалищ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ю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ления салон на ч-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55 г. от рождението на Стоян Михайловс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цитал на нема „Аз израстнах със стихчетата на чичо Стоян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Ч „РАЗВИТИЕ-189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ДГ“ЗДРАВЕЦ”                     с.Тели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1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ли-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монтни дейности в двора на читалищ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кипа на читалището и настоятелството при читалищ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юли-30 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ятна читалня /всяка сря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илките в региона” – тематичен къ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г. от рождението на Дора Габе – детска писателка- Представяве творчеството на писателката пред децата от селото”-Подаряване на присъстващите кнжка със стиховете на писателка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ю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метна плоча на Апост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4 год. от рожд.  Васил Ле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тържество пред паметната пло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Д“В.ЛЕВСКИ“и всички неправителств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 Йотов-0887434152 Даринка Василева-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Байк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риване на програмата „Читалището място за отдих и творческа изява на деца и юноши през лятото“-екскурзия до с. Бай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Читалище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-0883318930 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септ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г. от смъртта на Иван Вазов- български народен поет и писател.-Рецитал на тема :„Отечество любимо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окто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овете на възрастн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Честване на Международния ден на възрастните хора-посещение на трудно подвижните хора от селото./изготвяне на сувенири от модул „Сръчни ръц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тво, читалище и председателите на Н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7633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окто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ационен оцентър в ч-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н на информираното общество- безплатни информационни и технологични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кипа на читалище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-28 окто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Черния пам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църкв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читалище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ни на село Тели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44г. от освобождението на село 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Храмов празник на храм Св.вмч. „ДИМИТРИЙ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тво и чита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7633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ринка Васи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стване на Деня на народните бу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ъвременни будители” –  представяне на новоизлязла творба на местен твор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иблиотек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площада пред кметство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ен традиционен събор на село 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частие на групи и състави към читалище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ст фолк изпълни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тво и чита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7633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Тел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м Св.в.м.”Димитри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К”ЛАДА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н на християнското семей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лито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тържество посветено на богинята „ЛАД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К”ЛАД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ец Геор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аринка Васил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иблиот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„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родната медицина– презентация „Солите на д-р Шуслер“-минералните елементи за здраве и тонус с лектор Николай Вас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иблиот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тла Васил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870631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тал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белязване на Световния ден за борба със СПИН-Информационна камп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ци към читалищ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ско Ген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404769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открита сце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АДЕСЕТИ НАЦИОНАЛЕН ФОЛКЛОРЕН ФЕСТИВАЛ “ДА ПРЕБЪДЕ КОЛЕДА-2021” Телиш-с отворено участие за групи от чужб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родно читалище „Развитие-1897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Н ПРИ НЧ „Развитие-1897“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домовете в село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ъдни вечер – детска и мъжка коледарски групи коледуват по дом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 – 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оян Ни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кемв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азничен коктейл- посрещане на Новата 2021 година- с участието на членовете,приятели и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съмишлениц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на читалищ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родно читалище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етсво и всички НП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ринка Васи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33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ли Да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87633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Културния календар е приет на открито заседание на ЧН , протокол №9/05.11.2020г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а е съставен на база предложения на всички културни институции на територията на село Тели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Той е отворен  и може да се допълва или изменя през годината.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КМЕТ с.ТЕЛИШ: ........................................                                                            ПРЕДСЕДАТЕЛ ЧН: 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/ Н. ДАКОВА/                                                                                                                      / Г. ДАНЧЕВ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</w:t>
      </w:r>
      <w:r>
        <w:rPr/>
        <w:t>ДЕТСКА ГРАДИНА „ЗДРАВЕЦ” : ..............................................                           ПРЕДСЕДАТЕЛ ПК „ЕДЕЛВАЙС”: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/ С. ЦВЕТАНОВА /                                                                                                               / Д. ДИМИТРОВА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lang w:val="en-US"/>
        </w:rPr>
      </w:pPr>
      <w:r>
        <w:rPr/>
        <w:t>ПРЕДСЕДАТЕЛ КПД „ ВАСИЛ ЛЕВСКИ” : .................................                                ПРЕДСЕДАТЕЛ ДК „ ЛАДА” : 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/И. ЙОТОВ /                                                                                                      / С.ВАСИЛЕВА/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_1897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4:00Z</dcterms:created>
  <dc:creator>UserXP</dc:creator>
  <dc:description/>
  <cp:keywords/>
  <dc:language>en-US</dc:language>
  <cp:lastModifiedBy>User</cp:lastModifiedBy>
  <cp:lastPrinted>2020-11-25T16:37:00Z</cp:lastPrinted>
  <dcterms:modified xsi:type="dcterms:W3CDTF">2021-04-07T14:04:00Z</dcterms:modified>
  <cp:revision>45</cp:revision>
  <dc:subject/>
  <dc:title/>
</cp:coreProperties>
</file>